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center"/>
        <w:rPr/>
      </w:pPr>
      <w:r>
        <w:rPr>
          <w:b/>
          <w:bCs/>
        </w:rPr>
        <w:t>АДМИНИСТРАЦИЯ ВЕНГЕРОВСКОГО РАЙОНА</w:t>
      </w:r>
    </w:p>
    <w:p>
      <w:pPr>
        <w:pStyle w:val="TextBody"/>
        <w:ind w:right="-2" w:hanging="0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12 № 841</w:t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18.01.2013)</w:t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униципальной поддержке инвестиционной деятельности, осуществляемо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форме капитальных вложений, на территории Венгеровского района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активизации процессов привлечения средств инвесторов в экономику Венгеровского района, повышения эффективности муниципальной поддержки инвестиционной деятель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ое Положение о муниципальной поддержке инвестиционной деятельности, осуществляемой в форме капитальных вложений, на территории Венгеровского района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 прилагаемый Порядок проведения экспертизы инвестиционных проектов и их отбора для предоставления муниципальной поддержки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Н.В.Гумалевская</w:t>
        <w:tab/>
        <w:tab/>
        <w:tab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shd w:fill="FFFFFF" w:val="clear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31.10.2012 № 8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й поддержке инвестиционной деятельности, осуществляемой в форме капитальных вложений, на территории Венгеровского района</w:t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18.01.2013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порядок муниципальной поддержки инвестиционной деятельности в форме капитальных вложений на территории Венгеровского района (далее – муниципальная поддержка) в целях создания наиболее благоприятного режима для инвестирования в экономику Венгеровского района и содействия его социально-экономическому развит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Положение разработано в соответствии с Бюджетным кодексом Российской Федерации, Федеральным законом от 25.02.1999 № 39-ФЗ «Об инвестиционной деятельности в Российской Федерации, осуществляемой в форме капитальных вложений»,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ом Новосибирской области от 14.04.2007 № 97-ОЗ</w:t>
          <w:br/>
          <w:t>«О государственном регулировании инвестиционной деятельности, осуществляемой в форме капитальных вложений на территории Новосибирской области</w:t>
        </w:r>
      </w:hyperlink>
      <w:r>
        <w:rPr>
          <w:sz w:val="28"/>
          <w:szCs w:val="28"/>
        </w:rPr>
        <w:t>», законами и иными нормативными правовыми актами Новосибирской области, Уставом Венгеров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Администрация Венгеровского района (далее – администрация) в пределах своих полномочий, в соответствии с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нормативными правовыми актами Венгеровского района гарантируют всем субъектам инвестицион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равных прав при осуществлении инвестицио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ласность в обсуждении инвестицион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абильность прав субъектов инвестицион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Формы предоставления муниципальной поддерж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2.1.Муниципальная поддержка предоставляется в следующих форм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установление субъектам инвестиционной деятельности льготных ставок арендной платы при аренде земельных участков на  территории Венгеровского района в целях осуществления инвестиционной деятельности на арендуемых земельных участках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ие субъектам инвестиционной деятельности льгот при  аренде объектов недвижимости, находящихся в муниципальной собстве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х гарантий в качестве обеспечения исполнения обязательств инвестора, возникающих в процессе реализации инвестиционного прое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ля включения в федеральные, региональные и муниципальные программы социально значимых и наиболее эффективных инвестиционных проек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рганизация семинаров, конференций по проблемам осуществления инвестицион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нсультации при подготовке документации по инвестиционным проектам (бизнес-планам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ые организационные формы муниципальной поддерж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Регулирование администрацией инвестиционной деятельности, осуществляемой в форме капитальных вложений, может осуществляться с использованием иных форм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 Осуществление муниципальной поддержки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Муниципальная поддержка в организационных формах, в форме предоставления льгот по аренде земельных участков и объектов недвижимости осуществляется администрацией в пределах своих полномочий, в соответствии с действующим законодательством и муниципальными правовыми актами Венгеровского район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редоставление муниципальных гарантий осуществляется в соответствии с Бюджетным кодексом Российской Федерации, решением Совета депутатов Венгеровского района о бюджете район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Инвесторы имеют право на муниципальную поддержку в пределах средств, предусматриваемых ежегодно на цели, указанные в решении Совета депутатов Венгеровского района о бюджете района на очередной финансовый год и плановый период, при соблюдении следующих услов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9080201"/>
      <w:bookmarkEnd w:id="0"/>
      <w:r>
        <w:rPr>
          <w:sz w:val="28"/>
          <w:szCs w:val="28"/>
        </w:rPr>
        <w:t xml:space="preserve">- прохождение инвестиционным проектом конкурсного отбора и экспертизы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1" w:name="sub_9080201"/>
      <w:bookmarkStart w:id="2" w:name="sub_9080202"/>
      <w:bookmarkEnd w:id="1"/>
      <w:bookmarkEnd w:id="2"/>
      <w:r>
        <w:rPr>
          <w:sz w:val="28"/>
          <w:szCs w:val="28"/>
        </w:rPr>
        <w:t>- отсутствие задолженности по выплате заработной платы,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;</w:t>
      </w:r>
    </w:p>
    <w:p>
      <w:pPr>
        <w:pStyle w:val="Normal"/>
        <w:ind w:firstLine="720"/>
        <w:jc w:val="both"/>
        <w:rPr/>
      </w:pPr>
      <w:bookmarkStart w:id="3" w:name="sub_9080202"/>
      <w:bookmarkStart w:id="4" w:name="sub_9080204"/>
      <w:bookmarkEnd w:id="3"/>
      <w:bookmarkEnd w:id="4"/>
      <w:r>
        <w:rPr>
          <w:sz w:val="28"/>
          <w:szCs w:val="28"/>
        </w:rPr>
        <w:t>- инвестор не должен находиться в стадии реорганизации, ликвидации или банкротства и иметь ограничения в осуществлении соответствующего вида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9080204"/>
      <w:bookmarkStart w:id="6" w:name="sub_9080208"/>
      <w:bookmarkEnd w:id="5"/>
      <w:r>
        <w:rPr>
          <w:sz w:val="28"/>
          <w:szCs w:val="28"/>
        </w:rPr>
        <w:t>- отсутствие недоимк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hyperlink r:id="rId4">
        <w:bookmarkStart w:id="7" w:name="sub_90803"/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и проведения конкурса инвестиционных проектов на территории Венгеровского района, требования к инвестиционным проектам, права и обязанности организаторов и участников конкурса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оведению конкурса и ее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утверждаются постановлением Главы  Венгеровского района в соответствии с законодательством Российской Федерации.</w:t>
      </w:r>
      <w:bookmarkEnd w:id="6"/>
      <w:bookmarkEnd w:id="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Муниципальная поддержка предоставляется проектам, реализация которых соответствует перспективными направлениями инвестиционной деятельности, установленными постановлением Главы Венгер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 Учет и контроль предоставляемой муниципальной поддержк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Администрация ведет документальный учет предоставленной муниципальной поддержки и осуществляет контроль за надлежащим исполнением субъектами инвестиционной деятельности обязательств, установленных договорами о предоставлении муниципальной поддержки.</w:t>
      </w:r>
    </w:p>
    <w:p>
      <w:pPr>
        <w:pStyle w:val="Normal"/>
        <w:shd w:fill="FFFFFF" w:val="clear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иостановление, изменение сроков предоставления и объем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оддержки инвесторам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1.Приостановление, изменение сроков предоставления и объемов муниципальной поддержки инвесторам, предусмотренной пунктом 2.1 настоящего постановления, производится на основании решения комиссии по проведению конкурса по следующим основания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невыполнение инвестором обязательств, установленных настоящим постановлением и договором (соглашением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иостановление инвестиционной деятельности одним из субъектов инвестиционной деятельности в соответствии с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окращение запланированных в установленном порядке расходов местного бюджета на предоставление муниципальной поддержки инвестиционно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невыполнение условий об отсутствии задолженности по выплате заработной платы,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недоимк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Решение комиссии по проведению конкурса, в котором определяются сроки приостановления муниципальной поддержки инвестиционной деятельности и условия ее возобновления, а также решение комиссии об изменении сроков предоставления и объемов муниципальной поддержки инвесторам утверждается Главой Венгеров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3.В случае приостановления, а также изменения сроков предоставления и объемов муниципальной поддержки инвесторам администрация района письменно уведомляет об этом инвестор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Возобновление муниципальной поддержки инвестиционной деятельности осуществляется решением комиссии по проведению конкурса и утверждается Главой района при соблюдении условий предоставления муниципальной поддержки инвесторам при осуществлении инвестиционной деятельности на территории Венгеровск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 Прекращение муниципальной поддержки инвестиционной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1.Предоставление муниципальной поддержки инвесторам, предусмотренной пунктом 2.1 настоящего постановления, прекращается по решению комиссии по проведению конкурса по следующим основания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иссией по проведению конкурса на основании представленных доку-ментов по инвестиционному проекту установлено, что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имеется задолженность по выплате заработной платы, недоимка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недоимка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сутствует бюджетная, финансовая и экономическая эффективность от реализации инвестиционного проекта, а также социальная направленность, предусмотренная бизнес-планом инвестиционного проект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нахождение инвестора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окупаемости инвестиционного проек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предоставления муниципальной поддержк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сутствие оснований для возобновления муниципальной поддержки, приостановленной в соответствии с пунктом 5 настоящего Полож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инвестор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инвестиционной деятельности инвестором в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2.Администрация Венгеровского района, установив основания для пре-кращения муниципальной поддержки, предусмотренные в подпункте 6.1 пункта 6 настоящего Положения, передает материалы в комиссию по проведению конкурс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Решение комиссии по проведению конкурса о прекращении муници-пальной поддержки инвестору утверждается Главой Венгеровск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7. Права инвесторов при получении муниципальной поддержк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1.В соответствии с федеральным законодательством, настоящим Положением и иными нормативными правовыми актами Венгеровского района инвесторы при получении муниципальной поддержки имеют равные права 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униципальной поддержки инвестиционной деятельн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ние, пользование и распоряжение объектами капитальных вложений и результатами осуществленных капитальных влож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ередачу по договору своих прав на осуществление инвестиций и на их результаты физическим и юридическим лицам, органам государственной власти и органам местного самоуправ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бъединение собственных и привлеченных средств со средствами других инвесторов в целях совместного осуществления инвестиций на основании договора и в соответствии с действующим законодательство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ругих прав, предусмотренных договором в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Инвесторы имеют право отказаться от использования предоставленной им муниципальной поддержки, предварительно уведомив об этом администрацию Венгеровск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8. Обязанности инвесторов при получении муниципальной поддержк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Инвесторы в случае получения муниципальной поддержки в соответ-ствии с настоящим Положением обязан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ловия реализации инвестиционного проекта в соответствии с бизнес-планом, соглашением о реализации инвестиционного проекта и другими документами по инвестиционному проект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сти раздельный учет операций, осуществляемых в рамках реализации инвестиционного проекта и иных операций, осуществляемых инвесторо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муниципальной поддержки по целевому назначе-нию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органам, осуществляющим муниципальный финансовый контроль, необходимую информацию и документ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администрации Венгеровского района иные документы и информацию, необходимые для муниципального регулирования инвестиционно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едставлять в администрацию Венгеровского района годовой отчет о реализации инвестиционного проекта в срок до 15 апреля года, следующего за отчетным год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иметь разрешения и лицензии, предусмотренные действующим законодательством, необходимые для осуществления определенных видов деятельн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антимонопольного законодательства Российской Федерации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- исполнять иные обязанности, возложенные на них в соответствии с зако-нодательством Российской Федерации, Новосибирской области и Венгеровского райо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. 5,6,7,8 введены постановлением Главы Венгеровского района от 18.01.2013 № 16)</w:t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bookmarkStart w:id="8" w:name="sub_90802"/>
      <w:bookmarkEnd w:id="8"/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31.10.2012 № 8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экспертизы инвестиционных проектов и их отбора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едоставления муниципаль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9" w:name="sub_90802"/>
      <w:bookmarkStart w:id="10" w:name="sub_90804"/>
      <w:bookmarkEnd w:id="9"/>
      <w:bookmarkEnd w:id="10"/>
      <w:r>
        <w:rPr>
          <w:sz w:val="28"/>
          <w:szCs w:val="28"/>
        </w:rPr>
        <w:t xml:space="preserve">1.Обязательным условием для участия в конкурсе инвестиционных проектов на территории Венгеровского района является проведение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экспертизы</w:t>
        </w:r>
      </w:hyperlink>
      <w:r>
        <w:rPr>
          <w:sz w:val="28"/>
          <w:szCs w:val="28"/>
        </w:rPr>
        <w:t xml:space="preserve"> инвестиционного проекта.</w:t>
      </w:r>
    </w:p>
    <w:p>
      <w:pPr>
        <w:pStyle w:val="Normal"/>
        <w:ind w:firstLine="720"/>
        <w:jc w:val="both"/>
        <w:rPr/>
      </w:pPr>
      <w:bookmarkStart w:id="11" w:name="sub_90804"/>
      <w:bookmarkStart w:id="12" w:name="sub_908041"/>
      <w:bookmarkEnd w:id="11"/>
      <w:bookmarkEnd w:id="12"/>
      <w:r>
        <w:rPr>
          <w:sz w:val="28"/>
          <w:szCs w:val="28"/>
        </w:rPr>
        <w:t>2.Проведение экспертизы инвестиционного проекта организует администрация Венгер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Объектами экспертизы являются представленные на конкурс инвестиционных проектов для оказания муниципальной поддержки (далее – конкурс) материалы, входящие в состав конкурсной заявки. Рекомендательные письма и обращения о поддержке инвестиционного проекта не рассматриваются. Заявитель имеет право ознакомиться с результатами экспертиз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Конкурсная комиссия направляет в администрацию Венгеровского района полный комплект материалов по инвестиционному проекту, составляющих конкурсную заявку, которые передаются на экспертиз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Администрация Венгеровского района направляет экспертное заключение, другие материалы по инвестиционному проекту, составляющие конкурсную заявку, в конкурсную комиссию не позднее трех рабочих дней до даты проведения конкурса, но не ранее десяти рабочих дней с момента поступления материалов для проведения экспертизы в администрацию района.</w:t>
      </w:r>
    </w:p>
    <w:p>
      <w:pPr>
        <w:pStyle w:val="Normal"/>
        <w:ind w:firstLine="720"/>
        <w:jc w:val="both"/>
        <w:rPr/>
      </w:pPr>
      <w:bookmarkStart w:id="13" w:name="sub_908041"/>
      <w:bookmarkStart w:id="14" w:name="sub_90805"/>
      <w:bookmarkEnd w:id="13"/>
      <w:r>
        <w:rPr>
          <w:sz w:val="28"/>
          <w:szCs w:val="28"/>
        </w:rPr>
        <w:t>6.Критериями отбора инвестиционных проектов являются соответствие инвестиционного проекта перспективным направлениям инвестиционной деятельности, определяемым администрацией Венгеровского района, бюджетная, финансовая и экономическая эффективность от их реализации.</w:t>
      </w:r>
      <w:bookmarkEnd w:id="14"/>
    </w:p>
    <w:p>
      <w:pPr>
        <w:pStyle w:val="Normal"/>
        <w:ind w:firstLine="720"/>
        <w:jc w:val="both"/>
        <w:rPr/>
      </w:pPr>
      <w:bookmarkStart w:id="15" w:name="sub_90806"/>
      <w:bookmarkEnd w:id="15"/>
      <w:r>
        <w:rPr>
          <w:sz w:val="28"/>
          <w:szCs w:val="28"/>
        </w:rPr>
        <w:t xml:space="preserve">7.Решение о предоставлении инвестору муниципальной поддержки, а также об изменении сроков ее предоставления и объемов принимается комиссией по проведению конкурса и утверждается Главой Венгеровского района. Комиссия по проведению конкурса действует на основании положения, утвержденного Главой Венгеровского района. </w:t>
      </w:r>
    </w:p>
    <w:p>
      <w:pPr>
        <w:pStyle w:val="Normal"/>
        <w:ind w:firstLine="720"/>
        <w:jc w:val="both"/>
        <w:rPr/>
      </w:pPr>
      <w:bookmarkStart w:id="16" w:name="sub_90806"/>
      <w:bookmarkStart w:id="17" w:name="sub_90808"/>
      <w:bookmarkEnd w:id="16"/>
      <w:bookmarkEnd w:id="17"/>
      <w:r>
        <w:rPr>
          <w:sz w:val="28"/>
          <w:szCs w:val="28"/>
        </w:rPr>
        <w:t>8.Инвестор получает отказ в предоставлении муниципальной поддержки по следующим основаниям:</w:t>
      </w:r>
    </w:p>
    <w:p>
      <w:pPr>
        <w:pStyle w:val="Normal"/>
        <w:ind w:firstLine="720"/>
        <w:jc w:val="both"/>
        <w:rPr/>
      </w:pPr>
      <w:bookmarkStart w:id="18" w:name="sub_90808"/>
      <w:bookmarkStart w:id="19" w:name="sub_9080801"/>
      <w:bookmarkEnd w:id="18"/>
      <w:r>
        <w:rPr>
          <w:sz w:val="28"/>
          <w:szCs w:val="28"/>
        </w:rPr>
        <w:t>- несоответствие инвестиционного проекта перспективным направлениям инвестиционной деятельности в Венгеровском районе;</w:t>
      </w:r>
      <w:bookmarkEnd w:id="19"/>
    </w:p>
    <w:p>
      <w:pPr>
        <w:pStyle w:val="Normal"/>
        <w:ind w:firstLine="720"/>
        <w:jc w:val="both"/>
        <w:rPr/>
      </w:pPr>
      <w:bookmarkStart w:id="20" w:name="sub_9080802"/>
      <w:bookmarkEnd w:id="20"/>
      <w:r>
        <w:rPr>
          <w:sz w:val="28"/>
          <w:szCs w:val="28"/>
        </w:rPr>
        <w:t>- предоставление инвестором в документах, прилагаемых к конкурсной заявке, ложных и недостоверных сведений;</w:t>
      </w:r>
    </w:p>
    <w:p>
      <w:pPr>
        <w:pStyle w:val="Normal"/>
        <w:ind w:firstLine="720"/>
        <w:jc w:val="both"/>
        <w:rPr/>
      </w:pPr>
      <w:bookmarkStart w:id="21" w:name="sub_9080802"/>
      <w:bookmarkStart w:id="22" w:name="sub_9080803"/>
      <w:bookmarkEnd w:id="21"/>
      <w:bookmarkEnd w:id="22"/>
      <w:r>
        <w:rPr>
          <w:sz w:val="28"/>
          <w:szCs w:val="28"/>
        </w:rPr>
        <w:t>- несоответствие инвестиционного проекта требованиям законодательства Российской Федерации и Новосибир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9080803"/>
      <w:bookmarkStart w:id="24" w:name="sub_9080803"/>
      <w:bookmarkEnd w:id="24"/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2988.0" TargetMode="External"/><Relationship Id="rId3" Type="http://schemas.openxmlformats.org/officeDocument/2006/relationships/hyperlink" Target="garantf1://7055234.1000" TargetMode="External"/><Relationship Id="rId4" Type="http://schemas.openxmlformats.org/officeDocument/2006/relationships/hyperlink" Target="garantf1://7033422.1000" TargetMode="External"/><Relationship Id="rId5" Type="http://schemas.openxmlformats.org/officeDocument/2006/relationships/hyperlink" Target="garantf1://7033422.2000" TargetMode="External"/><Relationship Id="rId6" Type="http://schemas.openxmlformats.org/officeDocument/2006/relationships/hyperlink" Target="garantf1://7033422.3000" TargetMode="External"/><Relationship Id="rId7" Type="http://schemas.openxmlformats.org/officeDocument/2006/relationships/hyperlink" Target="garantf1://7036716.2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45:00Z</dcterms:created>
  <dc:creator>obogatureva</dc:creator>
  <dc:description/>
  <cp:keywords/>
  <dc:language>en-US</dc:language>
  <cp:lastModifiedBy>Зимона</cp:lastModifiedBy>
  <cp:lastPrinted>2013-01-29T12:50:00Z</cp:lastPrinted>
  <dcterms:modified xsi:type="dcterms:W3CDTF">2013-01-29T08:29:00Z</dcterms:modified>
  <cp:revision>10</cp:revision>
  <dc:subject/>
  <dc:title/>
</cp:coreProperties>
</file>